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95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3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SR-L/7635/138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11.09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5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0"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left="0"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 xml:space="preserve">1 szt. gat. brzoza brodawkowata,   działka nr 166 Więcbork 3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right="0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dc:language>en-US</dc:language>
  <cp:lastModifiedBy>Maciej Ryduchowski</cp:lastModifiedBy>
  <dcterms:modified xsi:type="dcterms:W3CDTF">2009-04-07T06:49:00Z</dcterms:modified>
  <cp:revision>221</cp:revision>
  <dc:subject/>
  <dc:title/>
</cp:coreProperties>
</file>